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38    HOTĂRÂRI, ORDINE, DISPOZIŢII          11 decemb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SÃUD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 93/2008 privind închirierea, prin licitaţie publicã, a unei suprafeţe 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en din incinta Şcolii Generale “ M.Eminescu” Nãsãud, pentru amenajarea unui ter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fotbal cu gazon sintetic………………………………………………………………………….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Hotãrârea nr.94/2008 privind aprobarea beneficiarului bursei de merit pe anul şcola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8-2009, precum şi a cuantumului acesteia, în baza prevederilor Hotãrârii Consiliulu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cal Nãsãud nr.10/2002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95/2008 privind aprobarea Programului de acţiuni pentru gospodãrire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rbanã în oraşul Nãsãud, pe perioada toamnã-iarnã 2008-2009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96/2008 privind stabilirea cuantumului minim pentru chiria aferentã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enurilor agricole cuprinse în domeniul privat al oraşului Nãşãud, pe anul 2009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97/2008 privind stabilirea cuantumurilor chiriilor pentru folosirea domeniulu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blic şi privat al oraşului Nãsãud, pe anul 2009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 98/2008 privind stabilirea impozitelor şi taxelor locale, datorate 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soanele fizice şi juridice din oraşul Nãşãud, în anul fiscal 2009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9-01-09T10:19:00Z</dcterms:modified>
  <cp:revision>132</cp:revision>
  <dc:subject/>
  <dc:title>ANUL XIV, Ediţie nouă, Nr</dc:title>
</cp:coreProperties>
</file>